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LO BENEFICIARI</w:t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une di Terranova di Pollino(PZ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fficio Servizi Sociali-SED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left="8" w:right="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mergenza epidemiologica derivante da COVID-19 - Assistenza economica straordinaria in favore delle famiglie che si trovano in stato di effettivo bisogno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Richiesta inserimento elenco beneficiari 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26.55pt" to="487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7820</wp:posOffset>
                </wp:positionV>
                <wp:extent cx="618680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487.05pt,26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0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>
          <w:tblHeader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"/>
              <w:snapToGrid w:val="false"/>
              <w:rPr/>
            </w:pPr>
            <w:r>
              <w:rPr/>
              <w:t>Il/La sottoscritt_ Cognome____________________________ Nome_________________________</w:t>
            </w:r>
          </w:p>
          <w:p>
            <w:pPr>
              <w:pStyle w:val="WWContenutotabella11111"/>
              <w:rPr/>
            </w:pPr>
            <w:r>
              <w:rPr/>
              <w:t>nat__a_________________________________________________________il________________</w:t>
            </w:r>
          </w:p>
          <w:p>
            <w:pPr>
              <w:pStyle w:val="WWContenutotabella11111"/>
              <w:rPr/>
            </w:pPr>
            <w:r>
              <w:rPr/>
              <w:t>residente in____________________  Via________________________________ n_____________</w:t>
            </w:r>
          </w:p>
          <w:p>
            <w:pPr>
              <w:pStyle w:val="WWContenutotabella11111"/>
              <w:rPr/>
            </w:pPr>
            <w:r>
              <w:rPr/>
              <w:t>Codice Fiscale______________________ Cittadinanza___________________________________</w:t>
            </w:r>
          </w:p>
          <w:p>
            <w:pPr>
              <w:pStyle w:val="WWContenutotabella11111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/>
            </w:pPr>
            <w:r>
              <w:rPr/>
              <w:t>Recapito telefonico___________________ E – mail/PEC__________________________________</w:t>
            </w:r>
          </w:p>
        </w:tc>
      </w:tr>
    </w:tbl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</w:rPr>
        <w:t>l’Ordinanza N. 658 del 29-3-2020 del Capo del Dipartimento della Protezione Civile;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EC del 30 marzo 2020 prot. n. 51270/15A1 della Regione Basilicata con la quale si comunica l’Istituzione del “Fondo Social card Covid-19”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vviso prot. 1424  del 01-04-2020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80"/>
        <w:ind w:left="8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serito n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TEA DEI SOGGETTI POTENZIALMENTE BENEFICI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misure di sostegno stabilite dai provvedimenti sovracomunali.</w:t>
      </w:r>
    </w:p>
    <w:p>
      <w:pPr>
        <w:pStyle w:val="Normal"/>
        <w:spacing w:lineRule="exact" w:line="1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tLeast" w:line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5"/>
        </w:numPr>
        <w:spacing w:lineRule="atLeast" w:line="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nel Comune di Terranova di Pollino</w:t>
      </w:r>
    </w:p>
    <w:p>
      <w:pPr>
        <w:pStyle w:val="Normal"/>
        <w:spacing w:lineRule="exact" w:line="12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tLeast" w:line="0"/>
        <w:ind w:left="567" w:right="6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appartenenti ad uno Stato dell’Unione Europea si dovrà dimostrare il possesso del documento di regolarità di soggiorno in corso di 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2"/>
        <w:ind w:left="567" w:right="4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non appartenenti a Paesi dell'Unione Europea necessita la dichiarazione attestante il possesso della carta di soggiorno ovvero permesso di soggiorno rilasciati ai sensi degli art. 5 e 9 del D.Lgs. n. 286 e s.m.i. del 25.07.1998, in corso di validità, o dichiarazione di avere presentato domanda di rinnovo con riserva di produzione del permesso ad avvenuto rilascio;</w:t>
      </w:r>
      <w:bookmarkStart w:id="1" w:name="_Hlk36458275"/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b/>
          <w:b/>
          <w:bCs/>
          <w:szCs w:val="24"/>
        </w:rPr>
      </w:pPr>
      <w:r>
        <w:rPr>
          <w:szCs w:val="24"/>
        </w:rPr>
        <w:t xml:space="preserve">che i componenti </w:t>
      </w:r>
      <w:bookmarkEnd w:id="1"/>
      <w:r>
        <w:rPr>
          <w:szCs w:val="24"/>
        </w:rPr>
        <w:t xml:space="preserve">del proprio nucleo familiare, oltre al/lla sottoscritto/a, sono i seguenti: </w:t>
      </w:r>
    </w:p>
    <w:p>
      <w:pPr>
        <w:pStyle w:val="ListParagraph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60"/>
        <w:gridCol w:w="255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che Il/la sottoscritto/a e i componenti del proprio nucleo familiare: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non sono dipendenti di enti pubblici o aziende private;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/>
      </w:pPr>
      <w:r>
        <w:rPr>
          <w:szCs w:val="24"/>
        </w:rPr>
        <w:t>di non percepire altre forme di inclusione al reddito (esempio: reddito di cittadinanza, NASPI, Indennità di Disoccupazione, Mobilità, Cassa Integrazione Guadagni, pensionati,  Misure di Sostegno al Reddito Previste a Livello regionale reddito minimo di inserimento regionale, Rei-ex copes - Tis, misure decreto cura, etc) o altro _______________________;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non sono iscritti alla Camera di Commercio e in possesso di partita IVA;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>che la propria Situazione Economica Equivalente (ultimo ISEE ordinario) è pari ad €._____________________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condizioni di bisogno dettate dall’applicazione delle misure urgenti in materia di contenimento e gestione dell’emergenza epidemiologica da COVID-19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ssun altro dei componenti del proprio nucleo familiare ha presentato domanda per la medesima finalità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d utilizzare presso gli esercizi commerciali situati nel Comune di Terranova di Pollino il contributo per l’acquisto di beni e prodotti riportati n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che il Comune si riserva la facoltà di assegnare i buoni spesa in base al numero delle richieste perv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56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il Comune verificherà la veridicità delle dichiarazioni sostitutive di atto notorio e qualora dai controlli emergano abusi o false dichiarazioni, fatta salva l’attivazione delle necessarie procedure di legge, il Comune adotterà ogni misura utile a sospendere e/o revocare i benefici concessi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copia documento di identità in corso di validità.</w:t>
      </w:r>
    </w:p>
    <w:p>
      <w:pPr>
        <w:sectPr>
          <w:type w:val="nextPage"/>
          <w:pgSz w:w="11906" w:h="16838"/>
          <w:pgMar w:left="1132" w:right="1086" w:gutter="0" w:header="0" w:top="539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anova di Pollino , lì _________                              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IL /LA DICHIARANTE</w:t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2" w:right="1086" w:gutter="0" w:header="0" w:top="539" w:footer="0" w:bottom="687"/>
      <w:cols w:num="2" w:equalWidth="false" w:sep="false">
        <w:col w:w="4728" w:space="720"/>
        <w:col w:w="4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ntenutotabella11111">
    <w:name w:val="WW-Contenuto tabella11111"/>
    <w:basedOn w:val="TextBody"/>
    <w:qFormat/>
    <w:pPr>
      <w:widowControl w:val="false"/>
      <w:suppressLineNumbers/>
      <w:suppressAutoHyphens w:val="true"/>
      <w:autoSpaceDE w:val="false"/>
      <w:spacing w:lineRule="auto" w:line="276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4:00Z</dcterms:created>
  <dc:creator>Prova</dc:creator>
  <dc:description/>
  <cp:keywords/>
  <dc:language>en-US</dc:language>
  <cp:lastModifiedBy>Milena</cp:lastModifiedBy>
  <cp:lastPrinted>2020-04-01T12:54:00Z</cp:lastPrinted>
  <dcterms:modified xsi:type="dcterms:W3CDTF">2024-11-06T10:04:00Z</dcterms:modified>
  <cp:revision>2</cp:revision>
  <dc:subject/>
  <dc:title/>
</cp:coreProperties>
</file>